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գործադիր տնօրենի 2020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14 մայիսի  -ի N 21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) </w:t>
      </w:r>
      <w:r>
        <w:rPr>
          <w:rFonts w:cs="Times Armenian" w:ascii="GHEA Grapalat" w:hAnsi="GHEA Grapalat"/>
          <w:sz w:val="24"/>
          <w:szCs w:val="24"/>
          <w:lang w:val="hy-AM"/>
        </w:rPr>
        <w:t>« Ավիաբուժ » փակ բաժնետիրական ընկերության գործադիր տնօրենի 2020 թվականի հունվարի 13-ի «« Ավիաբուժ » փակ բաժնետիրական ընկերության 2020 թվականի գնումների պլանը հաստատելու մասին» N 1 հրամանի N 1 հավելվածը լրացնել հետևյալ բովանդակությամբ նոր տողերով.</w:t>
      </w:r>
    </w:p>
    <w:p>
      <w:pPr>
        <w:pStyle w:val="Normal"/>
        <w:spacing w:lineRule="auto" w:line="360"/>
        <w:ind w:left="1620" w:hanging="0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39"/>
        <w:gridCol w:w="2430"/>
        <w:gridCol w:w="990"/>
        <w:gridCol w:w="990"/>
        <w:gridCol w:w="1260"/>
        <w:gridCol w:w="990"/>
        <w:gridCol w:w="1170"/>
      </w:tblGrid>
      <w:tr>
        <w:trPr>
          <w:trHeight w:val="108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ըստ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PV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դասա</w:t>
            </w:r>
            <w:r>
              <w:rPr>
                <w:rFonts w:cs="Arial" w:ascii="Arial" w:hAnsi="Arial"/>
                <w:lang w:val="en-US"/>
              </w:rPr>
              <w:t xml:space="preserve">-   </w:t>
            </w:r>
            <w:r>
              <w:rPr>
                <w:rFonts w:cs="Arial" w:ascii="Arial" w:hAnsi="Arial"/>
              </w:rPr>
              <w:t>կարգմա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84411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Երեսկալ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00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3141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եկանգամյա օգտագործման բժշկական պարագան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6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367113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անայի յու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9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398312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Ախտահանող  հեղու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իտ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12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398312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hy-AM"/>
              </w:rPr>
              <w:t>եղուկ օճառի բաշխիչ սար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  <w:lang w:val="en-US"/>
              </w:rPr>
              <w:t>Մ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1000</w:t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color w:val="000000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.......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3:00Z</dcterms:created>
  <dc:creator>USER</dc:creator>
  <dc:description/>
  <cp:keywords/>
  <dc:language>en-US</dc:language>
  <cp:lastModifiedBy>Customer</cp:lastModifiedBy>
  <cp:lastPrinted>2020-04-23T12:09:00Z</cp:lastPrinted>
  <dcterms:modified xsi:type="dcterms:W3CDTF">2020-05-15T09:20:00Z</dcterms:modified>
  <cp:revision>104</cp:revision>
  <dc:subject/>
  <dc:title> </dc:title>
</cp:coreProperties>
</file>